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弄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乘风破浪公交车上的学霸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风破浪：公交车上的学霸逆袭</w:t>
      </w:r>
      <w:r>
        <w:rPr>
          <w:sz w:val="32"/>
          <w:szCs w:val="32"/>
        </w:rPr>
        <w:t>&lt;/p&gt;&lt;p&gt;&lt;img src="/static-img/SZhr-BV9Hkg4MjQ9kbCAiR7KHGzMfhtIZw081VTIrefrOBakRthQMpwmLXxpJQvN.jpg"&gt;&lt;/p&gt;&lt;p&gt;</w:t>
      </w:r>
      <w:r>
        <w:rPr>
          <w:sz w:val="32"/>
          <w:szCs w:val="32"/>
        </w:rPr>
        <w:t>在一个普通的清晨，一个看似平凡的公交车上发生了一件令人震惊的事情。这个故事讲述了张明，这个年轻人在一次偶然的机会中，在公交车上巧遇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，并最终成功地弄到了这份宝贵的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明是一名初入职场的小白，他对自己的专业知识和能力有着较为自信，但他也深知自己还有很多需要学习和提升的地方。在一次赶早班火车未能如期到达办公室的情况下，为了不耽误工作，他决定坐一趟公交车去公司。这时，一位老教授正好坐在他的对面，那位教授就是被传为佳话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。</w:t>
      </w:r>
      <w:r>
        <w:rPr>
          <w:sz w:val="32"/>
          <w:szCs w:val="32"/>
        </w:rPr>
        <w:t>&lt;/p&gt;&lt;p&gt;&lt;img src="/static-img/n-11xrYnk-jroAHJ9duHIx7KHGzMfhtIZw081VTIredq2xBPZXxXas1KoecOoYsqOqnkYDM_DFGsGkYtqk-wYWhcWzptyieoY7IJvlXPZKEr1yzoEbC9Jd72KZeqxRxjTmUhHaVfFQcNh_Myq8sm8n7-xqnkuzPqmwltZ7u562g682fAaOg3IxSEH6OnLUF5.jpg"&gt;&lt;/p&gt;&lt;p&gt;</w:t>
      </w:r>
      <w:r>
        <w:rPr>
          <w:sz w:val="32"/>
          <w:szCs w:val="32"/>
        </w:rPr>
        <w:t>出于对知识渴望的心态，张明没有犹豫地向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搭话，他们很快就进入了热烈讨论。随着时间推移，两人的交流越来越深入，最终，在那辆摇晃的公交车上，他们达成了意外的一致：要把所有精华内容整理成书籍形式，让更多的人能够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张明看到那辆曾经改变命运的公交车，他都会想起那个让他获得启发和帮助的人。他用心将所学到的东西转化为实践，用行动证明了“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不仅仅是偶然相遇，更是个人成长的一大飞跃。</w:t>
      </w:r>
      <w:r>
        <w:rPr>
          <w:sz w:val="32"/>
          <w:szCs w:val="32"/>
        </w:rPr>
        <w:t>&lt;/p&gt;&lt;p&gt;&lt;img src="/static-img/aaLPqHHhGWIrgVQ2TC46Mh7KHGzMfhtIZw081VTIredq2xBPZXxXas1KoecOoYsqOqnkYDM_DFGsGkYtqk-wYWhcWzptyieoY7IJvlXPZKEr1yzoEbC9Jd72KZeqxRxjTmUhHaVfFQcNh_Myq8sm8n7-xqnkuzPqmwltZ7u562g682fAaOg3IxSEH6OnLUF5.jpg"&gt;&lt;/p&gt;&lt;p&gt;&lt;a href = "/doc/648204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乘风破浪公交车上的学霸逆袭</w:t>
      </w:r>
      <w:r>
        <w:rPr>
          <w:sz w:val="32"/>
          <w:szCs w:val="32"/>
        </w:rPr>
        <w:t>.doc" rel="alternate" download="648204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乘风破浪公交车上的学霸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